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院（部、处）</w:t>
      </w:r>
      <w:r>
        <w:rPr>
          <w:b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出国计划申报表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1"/>
        <w:gridCol w:w="1181"/>
        <w:gridCol w:w="1066"/>
        <w:gridCol w:w="720"/>
        <w:gridCol w:w="1440"/>
        <w:gridCol w:w="1498"/>
        <w:gridCol w:w="662"/>
        <w:gridCol w:w="1700"/>
        <w:gridCol w:w="1181"/>
        <w:gridCol w:w="1181"/>
        <w:gridCol w:w="1181"/>
        <w:gridCol w:w="118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团长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国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境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邀请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访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察访问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议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会期＋前后路途各一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进行合作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作研究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研究时间＋前后路途各一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跨团组任务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根据组团方任务通知书时间而定，报计划时可不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（单位公章）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此表请各单位通知到本单位所有教职员工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“经费来源”按照科研经费、行政经费、邀请方资助及组团单位经费等四个类别填写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上表仅为样表，团组任务有可能比较复杂，如：既有会议又有访问者，仍然算作一个团，这样团组名称写做会议并访问团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各单位汇总上报后，我处会将汇总结果上网公示。公示期间发现漏报或修改的，可进行调整。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国际交流合作处将不接受教职工个人上报的计划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37:00Z</dcterms:created>
  <dc:creator>user</dc:creator>
  <dc:description/>
  <cp:keywords/>
  <dc:language>en-US</dc:language>
  <cp:lastModifiedBy>user</cp:lastModifiedBy>
  <dcterms:modified xsi:type="dcterms:W3CDTF">2011-11-22T03:29:00Z</dcterms:modified>
  <cp:revision>4</cp:revision>
  <dc:subject/>
  <dc:title>XX学院（部、处）2012年出国计划表</dc:title>
</cp:coreProperties>
</file>