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逾期未完成项目清理</w:t>
      </w:r>
      <w:r>
        <w:rPr/>
        <w:t>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1050"/>
        <w:gridCol w:w="420"/>
        <w:gridCol w:w="84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剩余经费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发表过的阶段性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23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171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CHWX</dc:creator>
  <dc:description/>
  <cp:keywords/>
  <dc:language>en-US</dc:language>
  <cp:lastModifiedBy>zxb</cp:lastModifiedBy>
  <cp:lastPrinted>2011-12-05T17:44:00Z</cp:lastPrinted>
  <dcterms:modified xsi:type="dcterms:W3CDTF">2011-12-06T01:47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