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omputational Functional Anatomy in Dementia</w:t>
      </w:r>
    </w:p>
    <w:p>
      <w:pPr>
        <w:pStyle w:val="Normal"/>
        <w:jc w:val="center"/>
        <w:rPr>
          <w:rFonts w:ascii="Arial" w:hAnsi="Arial" w:cs="Arial"/>
          <w:b/>
          <w:b/>
          <w:sz w:val="22"/>
        </w:rPr>
      </w:pPr>
      <w:r>
        <w:rPr>
          <w:rFonts w:cs="Arial" w:ascii="Arial" w:hAnsi="Arial"/>
          <w:b/>
          <w:sz w:val="22"/>
        </w:rPr>
        <w:t>Anqi Qiu</w:t>
      </w:r>
    </w:p>
    <w:p>
      <w:pPr>
        <w:pStyle w:val="Normal"/>
        <w:jc w:val="center"/>
        <w:rPr>
          <w:rFonts w:ascii="Arial" w:hAnsi="Arial" w:cs="Arial"/>
          <w:b/>
          <w:b/>
          <w:sz w:val="22"/>
        </w:rPr>
      </w:pPr>
      <w:r>
        <w:rPr>
          <w:rFonts w:cs="Arial" w:ascii="Arial" w:hAnsi="Arial"/>
          <w:b/>
          <w:sz w:val="22"/>
        </w:rPr>
        <w:t>Department of Bioengineering</w:t>
      </w:r>
    </w:p>
    <w:p>
      <w:pPr>
        <w:pStyle w:val="Normal"/>
        <w:jc w:val="center"/>
        <w:rPr>
          <w:rFonts w:ascii="Arial" w:hAnsi="Arial" w:cs="Arial"/>
          <w:b/>
          <w:b/>
          <w:sz w:val="22"/>
        </w:rPr>
      </w:pPr>
      <w:r>
        <w:rPr>
          <w:rFonts w:cs="Arial" w:ascii="Arial" w:hAnsi="Arial"/>
          <w:b/>
          <w:sz w:val="22"/>
        </w:rPr>
        <w:t>National University of Singapo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1143000" cy="1600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43000" cy="1600200"/>
                    </a:xfrm>
                    <a:prstGeom prst="rect">
                      <a:avLst/>
                    </a:prstGeom>
                  </pic:spPr>
                </pic:pic>
              </a:graphicData>
            </a:graphic>
          </wp:anchor>
        </w:drawing>
      </w:r>
      <w:r>
        <w:rPr>
          <w:rFonts w:cs="Arial" w:ascii="Arial" w:hAnsi="Arial"/>
          <w:sz w:val="22"/>
        </w:rPr>
        <w:t>Structural magnetic resonance imaging (MRI) techniques have been widely used to investigate imaging markers associated with psychiatric disorder and neurodegenerative diseases. In this talk, I will move away from traditional volumetric analysis to sophisticated morphological shape analysis for both gray matter structures and white matter tracts assessed using both conventional T1-weighted MRI and diffusion tensor imaging (DTI). I will demonstrate its in early detection of mild cognitive impairment (MCI) and Alzheimer’s disease (AD) using the datasets of ADNI, South Korean ADNI, and Singapore Memory Aging Cognition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ography:</w:t>
      </w:r>
    </w:p>
    <w:p>
      <w:pPr>
        <w:pStyle w:val="Normal"/>
        <w:jc w:val="both"/>
        <w:rPr>
          <w:rFonts w:ascii="Arial" w:hAnsi="Arial" w:cs="Arial"/>
          <w:sz w:val="22"/>
        </w:rPr>
      </w:pPr>
      <w:r>
        <w:rPr>
          <w:rFonts w:cs="Arial" w:ascii="Arial" w:hAnsi="Arial"/>
          <w:sz w:val="22"/>
        </w:rPr>
        <w:t xml:space="preserve">Qiu Anqi received her BS in Biomedical Engineering from Tsinghua University in 1999, MS degrees in Biomedical Engineering and Applied Mathematics and Statistics from University of Connecticut in 2002 and from the Johns Hopkins University in 2005, respectively. She obtained her Ph.D degree at the Johns Hopkins University in 2006. After one-year postgraduate training, she joined the National University of Singapore as assistant professor and launched her own Computational Functional Anatomy Laboratory at both the Faculty of Engineering and the School of Medicine. She currently holds multiple positions at both the NUS and ASTAR. In particular, she participates the development of a new clinical imaging research center (CIRC) under the partnership between the NUS and AST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her Ph. D study, she has worked on the field of medical image analysis. Her research focuses on the translation of mathematical modeling to quantitative medicine. Especially, she has been interested in extracting anatomical and functional information from MRI images in order to identify neuroimaging biomarkers associated with neurodegenerative and neuropsychiatric. Her group is currently leading the neuroimaging core of two major national projects: infant brain development and dementia.</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38:00Z</dcterms:created>
  <dc:creator>Anqi Qiu</dc:creator>
  <dc:description/>
  <cp:keywords/>
  <dc:language>en-US</dc:language>
  <cp:lastModifiedBy>Anqi Qiu</cp:lastModifiedBy>
  <dcterms:modified xsi:type="dcterms:W3CDTF">2012-01-04T15:10:00Z</dcterms:modified>
  <cp:revision>15</cp:revision>
  <dc:subject/>
  <dc:title/>
</cp:coreProperties>
</file>