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业和信息化部两化深度融合专项专家库专家推荐表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355"/>
        <w:gridCol w:w="1630"/>
        <w:gridCol w:w="14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right="-107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专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组别（用“√”标出，可复选）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化综合集成创新组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信息化和服务型制造组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向产业服务与行业管理信息化服务组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理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主要科研和工作经历、主要学术成果等）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意见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ind w:firstLine="432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盖    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315"/>
              <w:ind w:left="5654" w:right="211" w:hanging="5654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年       月      日 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2:00Z</dcterms:created>
  <dc:creator>sq</dc:creator>
  <dc:description/>
  <cp:keywords/>
  <dc:language>en-US</dc:language>
  <cp:lastModifiedBy>sq</cp:lastModifiedBy>
  <dcterms:modified xsi:type="dcterms:W3CDTF">2012-05-18T07:27:00Z</dcterms:modified>
  <cp:revision>1</cp:revision>
  <dc:subject/>
  <dc:title>工业和信息化部两化深度融合专项专家库专家推荐表</dc:title>
</cp:coreProperties>
</file>