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政府间科技合作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3332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领域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6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73</w:t>
            </w:r>
            <w:r>
              <w:rPr>
                <w:rFonts w:ascii="宋体" w:hAnsi="宋体" w:cs="宋体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府间科技合作项目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际科技合作计划（国别、批准年度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国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292"/>
        <w:gridCol w:w="1620"/>
        <w:gridCol w:w="3331"/>
      </w:tblGrid>
      <w:tr>
        <w:trPr>
          <w:trHeight w:val="36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3332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一、合作内容与目标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</w:t>
            </w:r>
            <w:r>
              <w:rPr>
                <w:rFonts w:ascii="宋体" w:hAnsi="宋体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二、合作可行性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Cs w:val="21"/>
              </w:rPr>
              <w:t>（包括中方项目承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" w:hAnsi="宋体" w:cs="宋体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" w:hAnsi="宋体" w:cs="宋体"/>
                <w:szCs w:val="21"/>
              </w:rPr>
              <w:t>学术水平、职称及在该领域的学术地位；</w:t>
            </w:r>
            <w:r>
              <w:rPr>
                <w:rFonts w:ascii="宋体" w:hAnsi="宋体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.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" w:hAnsi="宋体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0" w:right="22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Header"/>
    <w:qFormat/>
    <w:pPr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">
    <w:name w:val=" Char Char1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43:42Z</dcterms:created>
  <dc:creator>yu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