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理工大学利用非密档案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1350"/>
        <w:gridCol w:w="1440"/>
        <w:gridCol w:w="1908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用类型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>借阅         □  查阅          □  复印</w:t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用档案内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                              单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                      证件类型：          证件号：</w:t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用目的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档案馆经办人：</w:t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承诺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借阅时限：     年     月    日至      年    月    日（共   天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</w:rPr>
              <w:t>本人承诺借阅档案按时归还，利用过程中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若发生档案损毁、丢失等情况本人愿意承担相应处罚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利用人签字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982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利用单位盖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     月     日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利用单位领导签字：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1290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档案馆馆长批示：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       月      日</w:t>
            </w:r>
          </w:p>
        </w:tc>
      </w:tr>
      <w:tr>
        <w:trPr>
          <w:trHeight w:val="1716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利用者满意度调查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满意    □ 较满意    □  不满意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改进意见和建议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非密档案一般需填写申请表并出示有效证件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阅非密档案一般不超过</w:t>
      </w:r>
      <w:r>
        <w:rPr>
          <w:sz w:val="24"/>
        </w:rPr>
        <w:t>7</w:t>
      </w:r>
      <w:r>
        <w:rPr>
          <w:sz w:val="24"/>
        </w:rPr>
        <w:t>个工作日，超过者需利用单位领导签字、单位盖章、档案馆馆长批示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者需填写满意度调查。</w:t>
      </w:r>
    </w:p>
    <w:sectPr>
      <w:type w:val="nextPage"/>
      <w:pgSz w:w="11906" w:h="16838"/>
      <w:pgMar w:left="1260" w:right="146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35:00Z</dcterms:created>
  <dc:creator>dell</dc:creator>
  <dc:description/>
  <dc:language>en-US</dc:language>
  <cp:lastModifiedBy>dell</cp:lastModifiedBy>
  <dcterms:modified xsi:type="dcterms:W3CDTF">2014-09-23T08:40:27Z</dcterms:modified>
  <cp:revision>3</cp:revision>
  <dc:subject/>
  <dc:title>北京理工大学利用非密档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