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项目的同学登录“</w:t>
            </w:r>
            <w:hyperlink r:id="rId2">
              <w:r>
                <w:rPr>
                  <w:rStyle w:val="InternetLink"/>
                  <w:rFonts w:ascii="Verdana" w:hAnsi="Verdana" w:cs="Verdana"/>
                  <w:b/>
                  <w:color w:val="42575D"/>
                  <w:kern w:val="0"/>
                  <w:sz w:val="18"/>
                </w:rPr>
                <w:t>本科生国际交流项目管理系统</w:t>
              </w:r>
            </w:hyperlink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”进行报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按报名网站要求提交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《本科生赴国外和港澳台地区交流学习申请审批表》等材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同时提交纸质版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。地点：教务处本科生国际交流办公室（主楼尾楼西南角一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注：完成大四学业以后赴法读研的同学，《本科生赴国外和港澳台地区交流学习申请审批表》不需要专业责任教授和教学副院长签字，填写好相关内容后在系统中上传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PD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版即可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确立赴法国工程师学院初选学生名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校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exstu.info.b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8:00Z</dcterms:created>
  <dc:creator>User</dc:creator>
  <dc:description/>
  <dc:language>en-US</dc:language>
  <cp:lastModifiedBy>Fang</cp:lastModifiedBy>
  <dcterms:modified xsi:type="dcterms:W3CDTF">2015-05-05T06:58:00Z</dcterms:modified>
  <cp:revision>2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