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4</w:t>
      </w:r>
      <w:r>
        <w:rPr>
          <w:rFonts w:eastAsia="仿宋_GB2312"/>
          <w:b/>
          <w:sz w:val="36"/>
          <w:szCs w:val="36"/>
        </w:rPr>
        <w:t>年度北京理工大学实验室研究项目立项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02"/>
        <w:gridCol w:w="1381"/>
        <w:gridCol w:w="4886"/>
      </w:tblGrid>
      <w:tr>
        <w:trPr>
          <w:trHeight w:val="992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kern w:val="0"/>
                <w:sz w:val="32"/>
                <w:szCs w:val="32"/>
              </w:rPr>
              <w:t>一、仪器设备自制改制类项目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汪小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宇航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手动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00KN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压力试验机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马沁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宇航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基于智能手机平台的便携式光学应变测试系统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杨英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热动力装置虚拟实验教学平台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苏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轮系统传动综合实验台研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王志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全控功率器件工作特性及驱动电路测试仪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孙洪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基于车辆比赛及测试的辅助装备集成工具车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李忠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开放式桌面型数控实验教学系统开发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宋荣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微小型零部件瞬间冲击加载装置设计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李鸿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基于建构主义的交互式课群平台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刘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赫姆霍兹旋转木马演示仪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陈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传感器系列实验改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史庆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热辐射综合实验仪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杨新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生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超声波细胞破碎仪的改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张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自动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电机虚拟仿真实验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吴莹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信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电路实验虚拟仿真平台设计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范秋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光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可拆卸光学模拟式教学测色仪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高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信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网络安全物理隔离系统开放创新实验平台研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齐春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信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基于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PSOC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的数字模拟混合电子系统实验箱研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黄庆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光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颜色视觉匹配实验系统的研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戴忠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自动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基于物联网平台的智能监测实验系统设计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赵宏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信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AT89C51/AT89C2051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微控制器开发实验板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彭熙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自动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电气测量及相关加载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卸载实验装置研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冬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自动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风光互补发电监控演示系统</w:t>
            </w:r>
          </w:p>
        </w:tc>
      </w:tr>
      <w:tr>
        <w:trPr>
          <w:trHeight w:val="992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kern w:val="0"/>
                <w:sz w:val="32"/>
                <w:szCs w:val="32"/>
              </w:rPr>
              <w:t>二、实验技术研究类项目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彭增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虚拟实验与现场相结合的液态压与气动开放实验教学模式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王彦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宇航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航天器动力学与控制虚拟仿真实验平台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付引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化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有机化学实验微型半微型化改革探索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冯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加强实验技术技能训练促进大学物理实验教学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张爱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材料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静电纺丝技术在实验教学中的应用与改进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李丽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材料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含能材料热分析测试技术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薛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化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高选择性在线固相萃取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液相色谱联用技术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郭玉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自动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双容水箱在单片机实验教学中的实验技术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张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自动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spacing w:val="-4"/>
                <w:kern w:val="0"/>
                <w:sz w:val="32"/>
                <w:szCs w:val="32"/>
              </w:rPr>
              <w:t>基于工程教育的直流电机伺服系统工程设计实验方法研究</w:t>
            </w:r>
          </w:p>
        </w:tc>
      </w:tr>
      <w:tr>
        <w:trPr>
          <w:trHeight w:val="992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黑体简体"/>
                <w:b/>
                <w:bCs/>
                <w:kern w:val="0"/>
                <w:sz w:val="32"/>
                <w:szCs w:val="32"/>
              </w:rPr>
              <w:t>三、实验室管理软课题类项目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李忠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电基础实验教学中心一体化多方位开放运行机制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杨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信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高校实验技术系列职称评聘与激励机制分析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陈领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软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数据智能中心资源高效利用与管理实践新机制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王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生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建立实验室培训管理体系的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朱光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基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基础教育阶段创新实践基地运行模式与管理机制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张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自动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自动化教学实验示范中心的建设和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王亚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高校实验室危险化学品安全评价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田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生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专利文献应用开放实验实践教学体系的构建与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胡思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计算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计算机实验室非事业编制人员管理模式的探讨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孟凡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管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经管多功能跨专业实验平台人才队伍建设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张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自动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复杂系统控制与决策国家重点实验室管理制度建立与完善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李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生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仪器设备开放服务运行与管理的完善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张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人事处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研究型大学实验技术队伍建设机制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陆宝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基础学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良乡校区“学生社团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实验室”模式探索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甘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spacing w:val="-4"/>
                <w:kern w:val="0"/>
                <w:sz w:val="32"/>
                <w:szCs w:val="32"/>
              </w:rPr>
              <w:t>基于我校火炸药试验平台的科研型公共实验平台管理建设模式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王一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生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初步探索学生参与实验师管理的新模式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吴莹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信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教学型实验室综合信息管理平台建设模式与要点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张淑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关党委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探索互联网思维在仪器设备管理中的应用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何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高校国家级实验室多行业监测系统构建研究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以电动汽车为例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王文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机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瞬态力学教学实验创新平台建设机制研究与探索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郑传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化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化学实验室开放与安全管理机制研究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张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信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实验室开放运行管理与使用信息化平台的探索与建设</w:t>
            </w:r>
          </w:p>
        </w:tc>
      </w:tr>
      <w:tr>
        <w:trPr>
          <w:trHeight w:val="9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李秀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生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生物实验教学中心开放性实验室实施与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2:00Z</dcterms:created>
  <dc:creator>SSC-QYB-PC-PC</dc:creator>
  <dc:description/>
  <cp:keywords/>
  <dc:language>en-US</dc:language>
  <cp:lastModifiedBy>SSC-QYB-PC-PC</cp:lastModifiedBy>
  <dcterms:modified xsi:type="dcterms:W3CDTF">2015-05-25T05:14:00Z</dcterms:modified>
  <cp:revision>1</cp:revision>
  <dc:subject/>
  <dc:title>2014年度北京理工大学实验室研究项目立项名单</dc:title>
</cp:coreProperties>
</file>