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最终确定的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面向学生开放的课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85"/>
        <w:gridCol w:w="1765"/>
        <w:gridCol w:w="4023"/>
      </w:tblGrid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张爱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材料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利用大型仪器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TG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和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FTIR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开展高分子材料性能测试和结构分析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王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机电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智能扑翼鸟总体设计与飞行实验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杨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机械与车辆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机械基础工程能力综合训练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吕唯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机械与车辆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组合机构设计与应用创新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曹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化学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气相色谱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质谱法检测鉴别油品方法研究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吕桂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化学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银纳米粒子溶胶催化降解亚甲基蓝（良乡校区）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吕桂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化学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紫外光谱法研究银纳米粒子溶胶热稳定性（良乡校区）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李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生命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实验动物的基本操作及其相关技术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王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生命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生物分离分析实验室大型仪器设备培训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肖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宇航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宇航科技创新实践基地暑期集训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王正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宇航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旋翼飞行器自主抓取技术研究及实现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王正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宇航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模块化变体四旋翼飞行器研制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李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机电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计算机组装、检测与维护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吴翼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党委宣传部、新闻中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电视新闻专题片策划与制作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乔金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化工与环境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平板式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SOFC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直接氧化阳极材料的表征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9525" cy="9525"/>
                  <wp:effectExtent l="0" t="0" r="0" b="0"/>
                  <wp:wrapNone/>
                  <wp:docPr id="1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马幼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信息与电子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MP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数码播放器制作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丁志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信息与电子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数字系统设计与实现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高玄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信息与电子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触摸式台灯电路的设计与制作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刘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自动化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全国大学生电子设计竞赛选拔培训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RS201504000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王美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自动化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电子设计综合能力训练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可编程片上系统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1"/>
              </w:rPr>
              <w:t>PSOC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1"/>
              </w:rPr>
              <w:t>设计制作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5:00Z</dcterms:created>
  <dc:creator>SSCWZ</dc:creator>
  <dc:description/>
  <dc:language>en-US</dc:language>
  <cp:lastModifiedBy>User</cp:lastModifiedBy>
  <dcterms:modified xsi:type="dcterms:W3CDTF">2015-09-16T01:15:00Z</dcterms:modified>
  <cp:revision>2</cp:revision>
  <dc:subject/>
  <dc:title/>
</cp:coreProperties>
</file>