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本科生国际教育办公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开始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宋体" w:cs="Verdana"/>
                <w:b/>
                <w:b/>
                <w:color w:val="42575D"/>
                <w:kern w:val="0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或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宋体" w:cs="Verdana"/>
                <w:b/>
                <w:b/>
                <w:color w:val="42575D"/>
                <w:kern w:val="0"/>
                <w:sz w:val="18"/>
                <w:lang w:eastAsia="zh-CN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eastAsia="zh-CN"/>
              </w:rPr>
              <w:t>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，可免签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eastAsia="zh-CN"/>
              </w:rPr>
              <w:t>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val="en-US" w:eastAsia="zh-CN"/>
              </w:rPr>
              <w:t>，可免签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  <w:lang w:val="en-US" w:eastAsia="zh-CN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dc:language>en-US</dc:language>
  <cp:lastModifiedBy>我就不热。。</cp:lastModifiedBy>
  <dcterms:modified xsi:type="dcterms:W3CDTF">2019-03-25T05:18:48Z</dcterms:modified>
  <cp:revision>3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