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比赛学校领队联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场次及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.9 BK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李绍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8256089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.11 VO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娄秀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3112689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.13 BB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马晓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2418599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.13 BK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查文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5817649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.17 BK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章学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1412327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.17 AT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郭彦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6813065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.18 VO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石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8101211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.18 FB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肖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8106742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.20 AT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查文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>
                <w:sz w:val="24"/>
              </w:rPr>
              <w:t>13581764911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总联系人：马晓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2418599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17:00Z</dcterms:created>
  <dc:creator>User</dc:creator>
  <dc:description/>
  <cp:keywords/>
  <dc:language>en-US</dc:language>
  <cp:lastModifiedBy>User</cp:lastModifiedBy>
  <dcterms:modified xsi:type="dcterms:W3CDTF">2008-08-05T05:09:00Z</dcterms:modified>
  <cp:revision>2</cp:revision>
  <dc:subject/>
  <dc:title/>
</cp:coreProperties>
</file>