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优秀青年教师资助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84"/>
          <w:szCs w:val="96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学院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简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716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院、系、所、实验室、中心）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8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．申请项目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763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名称：</w:t>
            </w:r>
          </w:p>
        </w:tc>
      </w:tr>
      <w:tr>
        <w:trPr>
          <w:trHeight w:val="1023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摘要（不超过</w:t>
            </w:r>
            <w:r>
              <w:rPr>
                <w:rFonts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sz w:val="24"/>
                <w:szCs w:val="24"/>
              </w:rPr>
              <w:t>字）：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项目立项依据（研究项目所涉及科学领域、国内外研究现状分析、存在的主要问题，本题的学术思想及意义、需列出所引用的主要参考文献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项目研究方案（包括研究目标、研究内容和拟解决的关键问题；拟采取的研究方法、技术途径、实验方案及可行性分析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预期成果（需明确将要发表的收录文章数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研究基础（与本项目有关的工作积累和已取得的工作成绩；已具备的实验条件、尚缺少的实验条件和拟解决的途径；申请者的研究工作简历，及近期发表的与本项目有关的论文及学术奖励）</w:t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．国外交流计划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18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/>
              <w:t>（计划出访国别、时间段、出国访问研究内容、预期收获）</w:t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>
          <w:rFonts w:eastAsia="黑体;SimHei"/>
          <w:sz w:val="28"/>
        </w:rPr>
        <w:t>四</w:t>
      </w:r>
      <w:r>
        <w:rPr/>
        <w:t>、重要论著及被引用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"/>
        <w:gridCol w:w="2667"/>
        <w:gridCol w:w="872"/>
        <w:gridCol w:w="531"/>
        <w:gridCol w:w="1042"/>
        <w:gridCol w:w="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．学院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10:00Z</dcterms:created>
  <dc:creator>张乐平</dc:creator>
  <dc:description/>
  <cp:keywords/>
  <dc:language>en-US</dc:language>
  <cp:lastModifiedBy>He Xiaowei</cp:lastModifiedBy>
  <cp:lastPrinted>2008-10-10T10:23:00Z</cp:lastPrinted>
  <dcterms:modified xsi:type="dcterms:W3CDTF">2008-10-10T02:25:00Z</dcterms:modified>
  <cp:revision>35</cp:revision>
  <dc:subject/>
  <dc:title>总编号：                 </dc:title>
</cp:coreProperties>
</file>